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v-SE"/>
        </w:rPr>
      </w:pPr>
      <w:r>
        <w:rPr>
          <w:lang w:val="sv-SE"/>
        </w:rPr>
        <w:t>Utbildning av säkerhetsvakt för Sporthallen Tibro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Ditt svar skickar du till </w:t>
      </w:r>
      <w:hyperlink r:id="rId2">
        <w:r>
          <w:rPr>
            <w:rStyle w:val="InternetLink"/>
            <w:b/>
            <w:lang w:val="sv-SE"/>
          </w:rPr>
          <w:t>rune.eriksson@tibro.se</w:t>
        </w:r>
      </w:hyperlink>
      <w:r>
        <w:rPr>
          <w:b/>
          <w:lang w:val="sv-SE"/>
        </w:rPr>
        <w:t xml:space="preserve"> jag vill ha svaret innan vi träffas i Sporthallen för en genomgång av arbetsuppgifte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Namn och klubb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ontrollfråga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ad erfordras för att utrymning skall kunna ske utan att någon skadas och vilka faktorer påverkar en trygg utrymning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ne.eriksson@tibro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5:00Z</dcterms:created>
  <dc:creator>tiruer20</dc:creator>
  <dc:description/>
  <cp:keywords/>
  <dc:language>en-US</dc:language>
  <cp:lastModifiedBy>tiruer20</cp:lastModifiedBy>
  <dcterms:modified xsi:type="dcterms:W3CDTF">2010-09-08T05:38:00Z</dcterms:modified>
  <cp:revision>1</cp:revision>
  <dc:subject/>
  <dc:title>Utbildning av säkerhetsvakt för Sporthallen Tibro</dc:title>
</cp:coreProperties>
</file>