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057400" cy="685800"/>
                <wp:effectExtent l="5080" t="5080" r="571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41203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-45pt;width:161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lang w:val="en-US" w:eastAsia="en-US"/>
        </w:rPr>
        <w:t>Reseräkn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t>För kontraktspelare HP Tibr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sonnu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krifts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ch clearingsnum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Resor till och från träningar och match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377"/>
        <w:gridCol w:w="1506"/>
        <w:gridCol w:w="1146"/>
        <w:gridCol w:w="1116"/>
        <w:gridCol w:w="788"/>
        <w:gridCol w:w="327"/>
        <w:gridCol w:w="905"/>
      </w:tblGrid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e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resenär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läng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ning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d-resenä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r   sättning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 från och til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Total ersättning att utbetala för månaden</w:t>
        <w:softHyphen/>
        <w:softHyphen/>
        <w:softHyphen/>
        <w:softHyphen/>
        <w:softHyphen/>
        <w:softHyphen/>
        <w:softHyphen/>
        <w:softHyphen/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etter lämnas in i HP Tibros cafeteria alternativt mailas till kenneth@tibro.nu </w:t>
      </w:r>
    </w:p>
    <w:p>
      <w:pPr>
        <w:pStyle w:val="Normal"/>
        <w:rPr/>
      </w:pPr>
      <w:r>
        <w:rPr/>
        <w:t>Blanketten lämnas månadsvis senast den 10 i nästkommande må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resenär</w:t>
        <w:tab/>
        <w:tab/>
        <w:tab/>
        <w:t>At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7:00Z</dcterms:created>
  <dc:creator>ainy</dc:creator>
  <dc:description/>
  <dc:language>en-US</dc:language>
  <cp:lastModifiedBy>HP Tibro</cp:lastModifiedBy>
  <cp:lastPrinted>2005-06-16T09:17:00Z</cp:lastPrinted>
  <dcterms:modified xsi:type="dcterms:W3CDTF">2013-10-14T11:17:00Z</dcterms:modified>
  <cp:revision>2</cp:revision>
  <dc:subject/>
  <dc:title>TRAKTAMENTS-BLANKETT</dc:title>
</cp:coreProperties>
</file>