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thund sporthallens Cafeteria</w:t>
      </w:r>
    </w:p>
    <w:p>
      <w:pPr>
        <w:pStyle w:val="Normal"/>
        <w:rPr/>
      </w:pPr>
      <w:r>
        <w:rPr/>
        <w:t xml:space="preserve">Ring Hellen Wallén 3-4 veckor ni har er vecka. När det närmar sig så kolla igen om det blivit några ändringar, tillkommit el fallit bort matcher. Schemat som gäller är det som ligger i kiosken eller sitter på väggen vid vaktmästarens kon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 ska öppna Cafeterian ca 30-60 min innan första matchen ska börja. Detta för att ledare och föräldrar ska kunna köpa kaffe os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 ni lägger schemat behöver ni ej överbemanna. Vid vanliga ungdomsmatcher räcker det med att en familj står. Om någon förälder är helt ny, dvs aldrig har stått i kiosken kan det ju vara bra att stå med någon rutinerad som stö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A-lagsmatcher, handboll, bör det vara två familjer som står, dvs två personer, då det är mycket att göra i cafeterian, särskilt i p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större arrangemang, t.ex. vid DM, Minihandboll, Möbelcupen, Klassinnebandy m.m. kan det periodvis behövas ännu fler. Fråga om ni är osäk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ök gärna</w:t>
      </w:r>
      <w:r>
        <w:rPr>
          <w:b/>
        </w:rPr>
        <w:t xml:space="preserve"> </w:t>
      </w:r>
      <w:r>
        <w:rPr/>
        <w:t>cafeterian veckan innan ni ska stå, så hjälper Eva-Lena er till rätta om det är något de undrar öve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tiner</w:t>
      </w:r>
    </w:p>
    <w:p>
      <w:pPr>
        <w:pStyle w:val="Normal"/>
        <w:rPr/>
      </w:pPr>
      <w:r>
        <w:rPr>
          <w:b/>
        </w:rPr>
        <w:t>Nyckel hämtas och lämnas</w:t>
      </w:r>
      <w:r>
        <w:rPr/>
        <w:t xml:space="preserve"> i kassan på City Livs. Ni kan naturligtvis lämna över nyckel till den som ska öppna nästa dag också. Kan behövas inför söndagarna då City öppnar senare. </w:t>
      </w:r>
    </w:p>
    <w:p>
      <w:pPr>
        <w:pStyle w:val="Normal"/>
        <w:rPr/>
      </w:pPr>
      <w:r>
        <w:rPr/>
        <w:t>Öppettider på City Livs är Mån – lördag 8-21  söndag 10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ssaskåpet</w:t>
      </w:r>
      <w:r>
        <w:rPr/>
        <w:t xml:space="preserve"> med växelkassan finns i hyllan under ”chokladhyllan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 något slut under dagen. Åk ner till City Livs och handla det ni saknar. Säg </w:t>
      </w:r>
    </w:p>
    <w:p>
      <w:pPr>
        <w:pStyle w:val="Normal"/>
        <w:rPr/>
      </w:pPr>
      <w:r>
        <w:rPr/>
        <w:t>”</w:t>
      </w:r>
      <w:r>
        <w:rPr/>
        <w:t xml:space="preserve">HP Tibro – Cafeterian” i kassan. </w:t>
      </w:r>
      <w:r>
        <w:rPr>
          <w:b/>
        </w:rPr>
        <w:t>Skriv under kvittot och ta med kvittot och lägg det ihop med er dagskass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ta i </w:t>
      </w:r>
      <w:r>
        <w:rPr>
          <w:b/>
        </w:rPr>
        <w:t>frysen</w:t>
      </w:r>
      <w:r>
        <w:rPr/>
        <w:t xml:space="preserve"> om ni saknar korvbröd och bröd, det brukar finnas dä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 det tar slut på saker i slutet av dagen. Fyll i </w:t>
      </w:r>
      <w:r>
        <w:rPr>
          <w:b/>
        </w:rPr>
        <w:t>beställningslappen,</w:t>
      </w:r>
      <w:r>
        <w:rPr/>
        <w:t xml:space="preserve"> finns i lådan under kassapparaten, lämna in denna till City när ni lämnar nyckeln. </w:t>
      </w:r>
    </w:p>
    <w:p>
      <w:pPr>
        <w:pStyle w:val="Normal"/>
        <w:rPr/>
      </w:pPr>
      <w:r>
        <w:rPr/>
        <w:t>Så packar personalen varorna till dagen därpå. Dessa varor hämtas av den som öppnar dagen efter. Viktigt att detta görs även på söndagen, så Benny kan fylla till vec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helgerna öppnar ni ”</w:t>
      </w:r>
      <w:r>
        <w:rPr>
          <w:b/>
        </w:rPr>
        <w:t>dragväggen</w:t>
      </w:r>
      <w:r>
        <w:rPr/>
        <w:t xml:space="preserve">” så blir Cafeterian större och trevligare. </w:t>
      </w:r>
    </w:p>
    <w:p>
      <w:pPr>
        <w:pStyle w:val="Normal"/>
        <w:rPr/>
      </w:pPr>
      <w:r>
        <w:rPr/>
        <w:t>Tänd gärna ljusen som står på borden och gör det lite mys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 stängning ska ni lägga </w:t>
      </w:r>
      <w:r>
        <w:rPr>
          <w:b/>
        </w:rPr>
        <w:t>dagskassan</w:t>
      </w:r>
      <w:r>
        <w:rPr/>
        <w:t xml:space="preserve"> tillsammans med </w:t>
      </w:r>
      <w:r>
        <w:rPr>
          <w:b/>
        </w:rPr>
        <w:t>kvittot</w:t>
      </w:r>
      <w:r>
        <w:rPr/>
        <w:t xml:space="preserve"> ni får ut när ni slår ut kassan, i en plastpåse, ligger i lådan under kassaapparaten. Följ instruktionen som sitter på väg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ska vara </w:t>
      </w:r>
      <w:r>
        <w:rPr>
          <w:b/>
        </w:rPr>
        <w:t>1000 kr</w:t>
      </w:r>
      <w:r>
        <w:rPr/>
        <w:t xml:space="preserve"> i </w:t>
      </w:r>
      <w:r>
        <w:rPr>
          <w:b/>
        </w:rPr>
        <w:t>växelkassa</w:t>
      </w:r>
      <w:r>
        <w:rPr/>
        <w:t>, se lapp hur det ungefär ska vara fördelad mellan mynt och sedlar. Även dessa lappar ligger i lådan under kassaappar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rt info</w:t>
      </w:r>
    </w:p>
    <w:p>
      <w:pPr>
        <w:pStyle w:val="Normal"/>
        <w:rPr/>
      </w:pPr>
      <w:r>
        <w:rPr/>
        <w:t>Lägg bara i några korvar i taget, de tar ca 5 -8 min att bli klara. Detta för att minimera att vi får slänga bort korv. Samma sak med smörgåsar om det inte förväntas vara hög belas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la i frysen om det finns </w:t>
      </w:r>
      <w:r>
        <w:rPr>
          <w:b/>
        </w:rPr>
        <w:t>hembakat</w:t>
      </w:r>
      <w:r>
        <w:rPr/>
        <w:t>, samma där plocka fram lite i t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rysen finns det </w:t>
      </w:r>
      <w:r>
        <w:rPr>
          <w:b/>
        </w:rPr>
        <w:t>glutenfrit</w:t>
      </w:r>
      <w:r>
        <w:rPr/>
        <w:t xml:space="preserve">t fikabröd men även bröd. </w:t>
      </w:r>
    </w:p>
    <w:p>
      <w:pPr>
        <w:pStyle w:val="Normal"/>
        <w:rPr/>
      </w:pPr>
      <w:r>
        <w:rPr/>
        <w:t>När ni gör de glutenfria smörgåsarna, ta då ett nytt smörpaket, många blir dåliga bara av några smulor. Så var noga. Detta plockar vi bara fram vid efterfrå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åga alltid efter mindre sedlar, om växelkassan tar slut för er, vid stora arremang åk ner till City Livs, de växlar om de har möjlighet.</w:t>
      </w:r>
    </w:p>
    <w:p>
      <w:pPr>
        <w:pStyle w:val="Normal"/>
        <w:tabs>
          <w:tab w:val="clear" w:pos="1304"/>
          <w:tab w:val="left" w:pos="5880" w:leader="none"/>
        </w:tabs>
        <w:rPr/>
      </w:pPr>
      <w:r>
        <w:rPr/>
        <w:tab/>
      </w:r>
    </w:p>
    <w:p>
      <w:pPr>
        <w:pStyle w:val="Normal"/>
        <w:rPr/>
      </w:pPr>
      <w:r>
        <w:rPr/>
        <w:t>Torka gärna av hyllor och bänkskivor när det är ”dö-perioder” under dagen. Ta ett varv i hallarna och samla in kaffekopp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å vi är många som hjälps åt att driva Cafeterian får vi hjälpas åt att hålla rent och snyggt.</w:t>
      </w:r>
    </w:p>
    <w:p>
      <w:pPr>
        <w:pStyle w:val="Normal"/>
        <w:rPr/>
      </w:pPr>
      <w:r>
        <w:rPr>
          <w:b/>
        </w:rPr>
        <w:t>Torka</w:t>
      </w:r>
      <w:r>
        <w:rPr/>
        <w:t xml:space="preserve"> </w:t>
      </w:r>
      <w:r>
        <w:rPr>
          <w:b/>
        </w:rPr>
        <w:t>golven ute i Cafeterian men även inne i själva Cafeterian.</w:t>
      </w:r>
      <w:r>
        <w:rPr/>
        <w:t xml:space="preserve"> Börja innan ni stänger igen, så slipper ni stanna ext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onger och sopor ställer ni i korridoren vi vaktmästaren, vid garderoben med kvarglömda kläder. På detta sätt håller vi det fräscht tillsamm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ck för du hjälper t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0:47:00Z</dcterms:created>
  <dc:creator/>
  <dc:description/>
  <dc:language>en-US</dc:language>
  <cp:lastModifiedBy/>
  <dcterms:modified xsi:type="dcterms:W3CDTF">2011-11-17T20:47:00Z</dcterms:modified>
  <cp:revision>1</cp:revision>
  <dc:subject/>
  <dc:title/>
</cp:coreProperties>
</file>